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240" w:after="0"/>
        <w:jc w:val="center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</w:rPr>
        <w:t>LÝ LỊCH KHOA HỌC CỦA CÁ NHÂ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Họ và tên: Phạm Thị Cẩm Vâ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ăm sinh:     04/10/1985                                                   3. Nam/nữ: Nữ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Học vị:                          Tiến sĩ                                    Năm đạt học vị: 2018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Chức vụ: giảng viê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Điện thoại:08658522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Vanptc.bn@hvnh.edu.v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Chuyên môn giảng dạy: Kinh tế vi mô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Các công trình khoa học đã công bố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/>
              <w:t>Liệt kê các công trình, bài báo, báo cáo khoa học đã công bố trong 5 năm gần nhất)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777"/>
              <w:gridCol w:w="2336"/>
              <w:gridCol w:w="2167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T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Tên công trình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ăm công bố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ên tạp chí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guồn vốn FDI ảnh hưởng đến chuyển dịch cơ cấu ngành của Việt Nam.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Đầu tư và Khởi nghiệp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/2016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ối quan hệ giữa đầu tư trực tiếp của Trung Quốc với quan hệ thương mại Việt Nam- Trung Quốc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 Báo Trung Quốc)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/2017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Đánh giá nguồn vốn FDI của Trung Quốc vào Việt Nam.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áo Thương Mại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/2017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Đánh giá về tài chính công của Việt Nam.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Báo Trung Quốc)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/2017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ựa vào mô hình ISM – Phân tích các nhân tố ảnh hưởng đến sự phát triển doanh nghiệp nhỏ và vừa Việt Nam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áo Kinh tế - Đầu tư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6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Cs w:val="28"/>
                    </w:rPr>
                    <w:t>Tính cấp thiết hình thành hệ thống sinh thái thị tr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Cs w:val="28"/>
                    </w:rPr>
                    <w:t>ư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Cs w:val="28"/>
                    </w:rPr>
                    <w:t xml:space="preserve">ờng lao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Cs w:val="28"/>
                    </w:rPr>
                    <w:t>đ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Cs w:val="28"/>
                    </w:rPr>
                    <w:t xml:space="preserve">ộng hiệu quả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Cs w:val="28"/>
                    </w:rPr>
                    <w:t>đư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Cs w:val="28"/>
                    </w:rPr>
                    <w:t xml:space="preserve">ợc xác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Cs w:val="28"/>
                    </w:rPr>
                    <w:t>đ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Cs w:val="28"/>
                    </w:rPr>
                    <w:t>ịnh gồm chính quyền - nhà tr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Cs w:val="28"/>
                    </w:rPr>
                    <w:t>ư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Cs w:val="28"/>
                    </w:rPr>
                    <w:t>ờng - doanh nghiệp và sinh viên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Kết nối nhà tr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ư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ờng với doanh nghiệp trong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đà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o tạo và nghiên cứu khoa học ngành ngân hàng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2020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7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Cs w:val="28"/>
                    </w:rPr>
                    <w:t xml:space="preserve">Phân tích mối quan hệ giữa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Cs w:val="28"/>
                    </w:rPr>
                    <w:t>đ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Cs w:val="28"/>
                    </w:rPr>
                    <w:t>ầu t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Cs w:val="28"/>
                    </w:rPr>
                    <w:t>ư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Cs w:val="28"/>
                    </w:rPr>
                    <w:t xml:space="preserve"> trực tiếp của Trung Quốc với hoạt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Cs w:val="28"/>
                    </w:rPr>
                    <w:t>đ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Cs w:val="28"/>
                    </w:rPr>
                    <w:t>ộng th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Cs w:val="28"/>
                    </w:rPr>
                    <w:t>ươ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Cs w:val="28"/>
                    </w:rPr>
                    <w:t>ng mại Việt - Trung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8"/>
                    </w:rPr>
                    <w:t>Hội thảo quốc tế các nhà khoa học trẻ khối kinh tế và kinh doanh 2020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Cs w:val="28"/>
                    </w:rPr>
                    <w:t>2021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8 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Cs w:val="28"/>
                    </w:rPr>
                    <w:t xml:space="preserve">Phân tích các yếu tố gây ra áp lực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Cs w:val="28"/>
                    </w:rPr>
                    <w:t>đ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Cs w:val="28"/>
                    </w:rPr>
                    <w:t>ối với sinh viên Học viện Ngân hàng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Cs w:val="28"/>
                    </w:rPr>
                    <w:t xml:space="preserve">Tạp chí Khoa học &amp; </w:t>
                  </w:r>
                  <w:r>
                    <w:rPr>
                      <w:rFonts w:cs="Times New Roman" w:ascii="Times New Roman" w:hAnsi="Times New Roman"/>
                      <w:i/>
                      <w:szCs w:val="28"/>
                    </w:rPr>
                    <w:t>Đà</w:t>
                  </w:r>
                  <w:r>
                    <w:rPr>
                      <w:rFonts w:cs="Times New Roman" w:ascii="Times New Roman" w:hAnsi="Times New Roman"/>
                      <w:i/>
                      <w:szCs w:val="28"/>
                    </w:rPr>
                    <w:t>o tạo Ngân hàng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Cs w:val="28"/>
                    </w:rPr>
                    <w:t>202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Các đề tài, dự án, nhiệm vụ khác đã chủ trì hoặc tham gia trong 5 năm gần đây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2336"/>
              <w:gridCol w:w="2336"/>
              <w:gridCol w:w="2167"/>
            </w:tblGrid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ên đề tài, dự án, nhiệm vụ khác đã tham gia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hời gian thực hiện (Ngày, tháng, năm theo HĐ)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ình trạng đề tài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ấp quản lý (Cấp NN, Bộ…)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Phân tích, nhận diện lợi thế so sánh, lợi thế cạnh tranh mới trong phát triển kinh tế tỉnh Bắc Ninh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020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8"/>
                    </w:rPr>
                    <w:t>Đã hoàn thành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8"/>
                    </w:rPr>
                  </w:r>
                </w:p>
                <w:p>
                  <w:pPr>
                    <w:pStyle w:val="Normal"/>
                    <w:ind w:firstLine="72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Tỉnh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……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……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90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.VnTimeH;Courier New" w:hAnsi=".VnTimeH;Courier New" w:cs=".VnTimeH;Courier New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;Courier New" w:hAnsi=".VnTimeH;Courier New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3:35:00Z</dcterms:created>
  <dc:creator>trannamdt1</dc:creator>
  <dc:description/>
  <cp:keywords/>
  <dc:language>en-US</dc:language>
  <cp:lastModifiedBy>ASUS</cp:lastModifiedBy>
  <cp:lastPrinted>2015-06-04T07:27:00Z</cp:lastPrinted>
  <dcterms:modified xsi:type="dcterms:W3CDTF">2021-09-20T03:35:00Z</dcterms:modified>
  <cp:revision>2</cp:revision>
  <dc:subject/>
  <dc:title>HỌC VIỆN NGÂN HÀNG</dc:title>
</cp:coreProperties>
</file>